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0E0E0" w:val="clear"/>
        <w:jc w:val="center"/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oodside Daily Schedule</w:t>
      </w:r>
    </w:p>
    <w:p>
      <w:pPr>
        <w:pStyle w:val="Normal"/>
        <w:numPr>
          <w:ilvl w:val="0"/>
          <w:numId w:val="0"/>
        </w:numPr>
        <w:shd w:fill="E0E0E0" w:val="clear"/>
        <w:jc w:val="center"/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012-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ptember 201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:30</w:t>
        <w:tab/>
        <w:tab/>
        <w:tab/>
        <w:t>First Be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:35</w:t>
        <w:tab/>
        <w:tab/>
        <w:tab/>
        <w:t>School Beg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4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LUNCH TI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GRA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RECESS TIM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:45-11: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K/1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gra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:05-11: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:10-11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Grade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:30-11: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:35-11: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Gra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:55-12: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:00-12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Gra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:20-12: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2:25-12: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Grade &amp; Mrs. Quigle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2:45-1:05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ess Sched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m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:30-1: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Grad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10-1: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35-1: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  <w:r>
              <w:rPr>
                <w:rFonts w:cs="Comic Sans MS" w:ascii="Comic Sans MS" w:hAnsi="Comic Sans MS"/>
              </w:rPr>
              <w:t xml:space="preserve"> 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50-2: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>/5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50-11:0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:45</w:t>
        <w:tab/>
        <w:tab/>
        <w:tab/>
        <w:t>Dismiss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:15</w:t>
        <w:tab/>
        <w:tab/>
        <w:tab/>
        <w:t>AM Kindergarten dismiss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:00</w:t>
        <w:tab/>
        <w:tab/>
        <w:tab/>
        <w:t>PM Kindergarten start 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shd w:fill="E0E0E0" w:val="clear"/>
        <w:jc w:val="center"/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oodside Daily Schedule Early Release Days</w:t>
      </w:r>
    </w:p>
    <w:p>
      <w:pPr>
        <w:pStyle w:val="Normal"/>
        <w:numPr>
          <w:ilvl w:val="0"/>
          <w:numId w:val="0"/>
        </w:numPr>
        <w:shd w:fill="E0E0E0" w:val="clear"/>
        <w:jc w:val="center"/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011-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ptember 201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8:30</w:t>
      </w:r>
      <w:r>
        <w:rPr/>
        <w:tab/>
        <w:tab/>
        <w:tab/>
      </w:r>
      <w:r>
        <w:rPr>
          <w:rFonts w:cs="Comic Sans MS" w:ascii="Comic Sans MS" w:hAnsi="Comic Sans MS"/>
        </w:rPr>
        <w:t>First Bell</w:t>
      </w:r>
    </w:p>
    <w:p>
      <w:pPr>
        <w:pStyle w:val="Normal"/>
        <w:rPr/>
      </w:pPr>
      <w:r>
        <w:rPr>
          <w:rFonts w:cs="Comic Sans MS" w:ascii="Comic Sans MS" w:hAnsi="Comic Sans MS"/>
        </w:rPr>
        <w:t>8:35</w:t>
      </w:r>
      <w:r>
        <w:rPr/>
        <w:tab/>
        <w:tab/>
        <w:tab/>
      </w:r>
      <w:r>
        <w:rPr>
          <w:rFonts w:cs="Comic Sans MS" w:ascii="Comic Sans MS" w:hAnsi="Comic Sans MS"/>
        </w:rPr>
        <w:t>School Beg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4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LUNCH TI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GRA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RECESS TIM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:10-10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K/1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Gra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:30-10: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:30-10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Gra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:50-11: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:50-11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Gra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:10-11: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:10-11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Gra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:30-11: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:30-11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Gra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:50-12:1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Grade Level Reces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:15</w:t>
        <w:tab/>
        <w:tab/>
        <w:tab/>
        <w:t>Dismissal</w:t>
      </w:r>
    </w:p>
    <w:p>
      <w:pPr>
        <w:pStyle w:val="Normal"/>
        <w:rPr/>
      </w:pPr>
      <w:r>
        <w:rPr>
          <w:rFonts w:cs="Comic Sans MS" w:ascii="Comic Sans MS" w:hAnsi="Comic Sans MS"/>
        </w:rPr>
        <w:t>10:00</w:t>
        <w:tab/>
        <w:tab/>
        <w:tab/>
        <w:t>AM Kindergarten dismissal</w:t>
      </w:r>
    </w:p>
    <w:p>
      <w:pPr>
        <w:pStyle w:val="Normal"/>
        <w:rPr/>
      </w:pPr>
      <w:r>
        <w:rPr>
          <w:rFonts w:cs="Comic Sans MS" w:ascii="Comic Sans MS" w:hAnsi="Comic Sans MS"/>
        </w:rPr>
        <w:t>10:45</w:t>
        <w:tab/>
        <w:tab/>
        <w:tab/>
        <w:t>PM Kindergarten start 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. 6/15/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6:27:00Z</dcterms:created>
  <dc:creator>JBlum-An</dc:creator>
  <dc:description/>
  <cp:keywords/>
  <dc:language>en-US</dc:language>
  <cp:lastModifiedBy>02004</cp:lastModifiedBy>
  <cp:lastPrinted>2011-09-07T15:39:00Z</cp:lastPrinted>
  <dcterms:modified xsi:type="dcterms:W3CDTF">2012-08-17T16:27:00Z</dcterms:modified>
  <cp:revision>2</cp:revision>
  <dc:subject/>
  <dc:title>Woodside Daily Schedule</dc:title>
</cp:coreProperties>
</file>